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25"/>
      <w:bookmarkEnd w:id="0"/>
      <w:r>
        <w:rPr>
          <w:b/>
          <w:sz w:val="26"/>
          <w:szCs w:val="26"/>
        </w:rPr>
        <w:t>Mẫu AH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1" w:name="chuong_phuluc25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2" w:name="chuong_phuluc25_name"/>
      <w:bookmarkEnd w:id="2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chuong_phuluc25_name"/>
      <w:bookmarkStart w:id="4" w:name="chuong_phuluc25_name_name"/>
      <w:bookmarkEnd w:id="3"/>
      <w:bookmarkEnd w:id="4"/>
      <w:r>
        <w:rPr>
          <w:b/>
          <w:sz w:val="26"/>
          <w:szCs w:val="26"/>
        </w:rPr>
        <w:t>Dùng cho Anh hùng lực lượng vũ trang nhân dân hoặc Anh hùng lao động trong thời kỳ kháng chiế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bookmarkStart w:id="5" w:name="chuong_phuluc25_name_name"/>
      <w:bookmarkEnd w:id="5"/>
      <w:r>
        <w:rPr>
          <w:sz w:val="26"/>
          <w:szCs w:val="26"/>
        </w:rPr>
        <w:t>Họ và tên: 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... tháng ... năm …………………….. Nam/Nữ: 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ơ quan, đơn vị công tác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ã được phong tặng danh hiệu Anh hùng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heo Quyết định số ................. ngày ... tháng ... năm ... của Chủ tịch nước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UBND xã, phường ………………</w:t>
              <w:br/>
              <w:t>Ông (bà) …………………… hiện cư trú tại …… ………… chưa hưởng trợ cấp ưu đãi đối với Anh hùng 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6" w:name="chuong_phuluc26"/>
      <w:bookmarkEnd w:id="6"/>
      <w:r>
        <w:rPr>
          <w:b/>
          <w:sz w:val="26"/>
          <w:szCs w:val="26"/>
        </w:rPr>
        <w:t>Mẫu AH2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</w:rPr>
      </w:pPr>
      <w:bookmarkStart w:id="7" w:name="chuong_phuluc26"/>
      <w:bookmarkEnd w:id="7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8" w:name="chuong_phuluc26_name"/>
      <w:bookmarkEnd w:id="8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9" w:name="chuong_phuluc26_name"/>
      <w:bookmarkStart w:id="10" w:name="chuong_phuluc26_name_name"/>
      <w:bookmarkEnd w:id="9"/>
      <w:bookmarkEnd w:id="10"/>
      <w:r>
        <w:rPr>
          <w:b/>
          <w:sz w:val="26"/>
          <w:szCs w:val="26"/>
        </w:rPr>
        <w:t>Dùng cho thân nhân hoặc người thờ cúng Anh hùng lực lượng vũ trang nhân dân hoặc Anh hùng lao động trong thời kỳ kháng chiế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bookmarkStart w:id="11" w:name="chuong_phuluc26_name_name"/>
      <w:bookmarkEnd w:id="11"/>
      <w:r>
        <w:rPr>
          <w:b/>
          <w:sz w:val="26"/>
          <w:szCs w:val="26"/>
        </w:rPr>
        <w:t>1. Phần khai về người có công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……………. Nam/Nữ: 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ã chết ngày ... tháng ... năm .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ược truy tặng danh hiệu Anh hùng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heo Quyết định số …………………… ngày ... tháng ... năm ... của Chủ tịch nước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hần khai cá nhân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: …………………………………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………….. Nam/Nữ: ………………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Mối quan hệ với người có công:</w:t>
        <w:tab/>
        <w:t>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UBND xã, phường 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(bà) …………………… 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ú tại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2:00Z</dcterms:created>
  <dc:creator>Duy7312</dc:creator>
  <dc:description/>
  <dc:language>en-US</dc:language>
  <cp:lastModifiedBy>Duy7312</cp:lastModifiedBy>
  <dcterms:modified xsi:type="dcterms:W3CDTF">2015-07-16T08:03:00Z</dcterms:modified>
  <cp:revision>1</cp:revision>
  <dc:subject/>
  <dc:title/>
</cp:coreProperties>
</file>